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CAUTELAR DE ATENTADO (Art. 879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(xxxª)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 </w:t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CAUTELAR DE ATENTADO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nos termos do art. 879 do Código de Processo Civil, 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propôs neste juízo, contra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, Ação Demarcatória, com a finalidade de aviventar os rumos das propriedades agrícolas, limítrofes (indicar nomes dos imóveis), de propriedade, respectivamente, do autore e do réu.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No entanto, dúvidas surgiram na parte (xxx), onde se encontram os marcos de nºs (xxx) e (xxx), o que ocasionou a suspensão temporária da lide até que se nomeie um agrimensor. Nesse ínterim,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mandou derrubar um trecho de mata, justamente na parte duvidosa; além disso retirou os dois primeiros marcos acima referidos.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Com efeito, o ato, ora impugnado, constitui inovação do estado da lide, atentado, que urge seja purgado. </w:t>
        <w:br/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O atentado está definido no art. 879 e suas conseqüências no artigo 881 do Código de Processo Civil, nestes termos: </w:t>
        <w:br/>
        <w:br/>
      </w:r>
      <w:r>
        <w:rPr>
          <w:i/>
          <w:iCs/>
          <w:color w:val="000000"/>
        </w:rPr>
        <w:t xml:space="preserve">"Art. 879. Comete atentado a parte que no curso do processo: </w:t>
        <w:br/>
        <w:t xml:space="preserve">I - viola penhora, arresto, seqüestro ou imissão na posse; </w:t>
        <w:br/>
        <w:t xml:space="preserve">II - prossegue em obra embargada; </w:t>
        <w:br/>
        <w:t xml:space="preserve">III - pratica outra qualquer inovação ilegal no estado de fato." </w:t>
        <w:br/>
        <w:br/>
        <w:t xml:space="preserve">"Art. 881. A sentença, que julgar procedente a ação, ordenará o restabelecimento do estado anterior, a suspensão da causa principal e a proibição de o réu falar nos autos até a purgação do atentado. </w:t>
        <w:br/>
        <w:t>Parágrafo único. A sentença poderá condenar o réu a ressarcir à parte lesada as perdas e danos que sofreu em conseqüência do atentado."</w:t>
      </w:r>
      <w:r>
        <w:rPr>
          <w:color w:val="000000"/>
        </w:rPr>
        <w:t xml:space="preserve"> </w:t>
        <w:br/>
        <w:br/>
        <w:br/>
      </w:r>
      <w:r>
        <w:rPr>
          <w:b/>
          <w:bCs/>
          <w:color w:val="000000"/>
        </w:rPr>
        <w:t>Assim exposto, REQUER:</w:t>
      </w:r>
      <w:r>
        <w:rPr>
          <w:color w:val="000000"/>
        </w:rPr>
        <w:t xml:space="preserve"> </w:t>
        <w:br/>
        <w:br/>
        <w:br/>
        <w:t xml:space="preserve">A citação d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para, no prazo de cinco dias, contestar o pedido e, querendo, indicar as provas que pretenda produzir e que, justificada a inovação, seja o inovador condenado a restabelecer o estado de fato anterior da lide, proibido de falar nos autos até a purgação do atentado, pagar as custas e honorários de advogado. </w:t>
        <w:br/>
        <w:br/>
        <w:br/>
        <w:t xml:space="preserve">Provar o fato com as testemunhas abaixo arroladas. </w:t>
        <w:br/>
        <w:br/>
        <w:br/>
        <w:t xml:space="preserve">A autuação em separado (CPC, art. 880, parágrafo único). </w:t>
        <w:br/>
        <w:br/>
        <w:br/>
        <w:t xml:space="preserve">Dá-se a causa o valor de R$ (xxx) (valor expresso). </w:t>
        <w:br/>
        <w:br/>
        <w:br/>
        <w:t xml:space="preserve">Termos que </w:t>
        <w:br/>
        <w:br/>
        <w:t xml:space="preserve">Pede deferimento. </w:t>
        <w:br/>
        <w:br/>
        <w:t xml:space="preserve">(Local, data e ano). </w:t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8:00Z</dcterms:created>
  <dc:creator>Arnaldo</dc:creator>
  <dc:description/>
  <dc:language>en-US</dc:language>
  <cp:lastModifiedBy>Arnaldo</cp:lastModifiedBy>
  <dcterms:modified xsi:type="dcterms:W3CDTF">2003-05-06T14:18:00Z</dcterms:modified>
  <cp:revision>2</cp:revision>
  <dc:subject/>
  <dc:title>A OBRIGAÇÃO DE PRESTAR ALIMENTOS - I</dc:title>
</cp:coreProperties>
</file>